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[</w:t>
      </w:r>
      <w:r>
        <w:rPr>
          <w:b/>
          <w:sz w:val="28"/>
          <w:szCs w:val="21"/>
        </w:rPr>
        <w:t>北京</w:t>
      </w:r>
      <w:r>
        <w:rPr>
          <w:b/>
          <w:sz w:val="28"/>
          <w:szCs w:val="21"/>
        </w:rPr>
        <w:t>]2012</w:t>
      </w:r>
      <w:r>
        <w:rPr>
          <w:b/>
          <w:sz w:val="28"/>
          <w:szCs w:val="21"/>
        </w:rPr>
        <w:t>年</w:t>
      </w:r>
      <w:r>
        <w:rPr>
          <w:b/>
          <w:sz w:val="28"/>
          <w:szCs w:val="21"/>
        </w:rPr>
        <w:t>4</w:t>
      </w:r>
      <w:r>
        <w:rPr>
          <w:b/>
          <w:sz w:val="28"/>
          <w:szCs w:val="21"/>
        </w:rPr>
        <w:t>月</w:t>
      </w:r>
      <w:r>
        <w:rPr>
          <w:b/>
          <w:sz w:val="28"/>
          <w:szCs w:val="21"/>
        </w:rPr>
        <w:t>20</w:t>
      </w:r>
      <w:r>
        <w:rPr>
          <w:b/>
          <w:sz w:val="28"/>
          <w:szCs w:val="21"/>
        </w:rPr>
        <w:t>日工作计划表</w:t>
      </w:r>
    </w:p>
    <w:tbl>
      <w:tblPr>
        <w:tblW w:w="10247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75"/>
        <w:gridCol w:w="4253"/>
        <w:gridCol w:w="1843"/>
        <w:gridCol w:w="141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日必办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晟</w:t>
            </w:r>
          </w:p>
          <w:p>
            <w:pPr>
              <w:pStyle w:val="Normal"/>
              <w:jc w:val="center"/>
              <w:rPr/>
            </w:pPr>
            <w:r>
              <w:rPr/>
              <w:t>（总经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拓展业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南通江海博览会整体简案策划今天定稿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三门峡活动执行分工、推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南通美食节客户沟通，协议、预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家旅游局红色旅游策划（王、玲、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四面山联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留坝联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午调休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业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艺术家联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安吉尔魔术联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挪威倒立艺术家联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重庆四面山项目跟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留坝、桐庐乡村旅游节沟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陆川南通宣传片推广方案定稿今天必须给南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广告主策划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协议，定稿后发对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确认大连收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务副总经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审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朱家角经济城样本审读、反馈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近期旅游报稿件审读、修改，定稿发客户确认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铜川后补博文审定，书稿整理后，交刘总下周发出版社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《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钟学会旅游网络推广》出版社立项表填写，发对方；闫主任反馈意见整理，给翟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研究出版（《中国旅游报》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《中国旅游报》海安文稿发稿、校对、确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105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熟悉连云港项目，准备开始全案策划，下周一考察连云港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马栈桥新媒体营销推广方案盯反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业务拓展部（王总）</w:t>
            </w:r>
          </w:p>
        </w:tc>
      </w:tr>
      <w:tr>
        <w:trPr>
          <w:trHeight w:val="2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策划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策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朱家角经济城样本撰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旅游报：旅游调研数据的重要性修改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今日完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0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旅游报：旅游景区是否值得投资的标准研究修改，今日完成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策划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策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江海美食节执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三门峡活动执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新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策划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策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高铁旅游节策划书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南通活动配合，王总调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三门峡活动配合，按翟松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策划部（孙总）</w:t>
            </w:r>
          </w:p>
        </w:tc>
      </w:tr>
      <w:tr>
        <w:trPr>
          <w:trHeight w:val="8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梅玲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策划师、统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策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、金华小修改，印刷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镇江创新传播事件营销策划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贾总反馈意见修改，今日完成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南通美食节沟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策划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策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国旅游第一博”博文制作，每天最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铜川博文修改、补写（今日完成全稿，给孙总发出版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士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副主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将进酒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FF0000"/>
              </w:rPr>
              <w:t>铜川图书序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事假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策划文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将进酒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《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钟学会旅游网络推广》书稿补充案例，修改，下周一发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99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推广部（王总）</w:t>
            </w:r>
          </w:p>
        </w:tc>
      </w:tr>
      <w:tr>
        <w:trPr>
          <w:trHeight w:val="298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网络推广经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推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南通旅游大会新闻，微博互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公司微博、南通微博、贾总微博增加关注和维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每日行业新闻发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博客推广、旅游报以往文章整理成微博发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视觉设计部（胡总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视觉总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南通江海美食节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三门峡旅游节设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图书封面、腰封设计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FF0000"/>
                <w:szCs w:val="21"/>
              </w:rPr>
              <w:t>《</w:t>
            </w:r>
            <w:r>
              <w:rPr>
                <w:b/>
                <w:color w:val="FF0000"/>
                <w:szCs w:val="21"/>
              </w:rPr>
              <w:t>60</w:t>
            </w:r>
            <w:r>
              <w:rPr>
                <w:b/>
                <w:color w:val="FF0000"/>
                <w:szCs w:val="21"/>
              </w:rPr>
              <w:t>分钟掌握中国旅游管理》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调休一天</w:t>
            </w:r>
          </w:p>
        </w:tc>
      </w:tr>
      <w:tr>
        <w:trPr>
          <w:trHeight w:val="1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学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术设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将进酒》设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熟悉陆川宣传片事宜，问玲子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三门峡活动视觉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奇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南通江海美食节四大系统（与翟伟分工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南通日常写作，每周一篇，请发孙总汇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、南通商贸学校策划书修改，发给任书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、贾总演讲陪同、微博互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2:00Z</dcterms:created>
  <dc:creator>微软用户</dc:creator>
  <dc:description/>
  <cp:keywords/>
  <dc:language>en-US</dc:language>
  <cp:lastModifiedBy>微软用户</cp:lastModifiedBy>
  <dcterms:modified xsi:type="dcterms:W3CDTF">2012-04-20T01:07:00Z</dcterms:modified>
  <cp:revision>792</cp:revision>
  <dc:subject/>
  <dc:title>[北京]3月25日工作计划完成表</dc:title>
</cp:coreProperties>
</file>